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143500" cy="594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nl-NL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nl-NL"/>
                              </w:rPr>
                              <w:t>CHI TIẾT VẬT LIỆU, DỤNG C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  <w:t>(SẢN PHẨM, HÀNG HÓ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Tên kho 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Tài khoản 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Quyển số :…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Năm :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…………trang, đánh số từ trang 01 đến trang 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68pt;mso-wrap-distance-left:9.05pt;mso-wrap-distance-right:9.05pt;mso-wrap-distance-top:0pt;mso-wrap-distance-bottom:0pt;margin-top:4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nl-NL"/>
                        </w:rPr>
                        <w:t>S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nl-NL"/>
                        </w:rPr>
                        <w:t>CHI TIẾT VẬT LIỆU, DỤNG C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  <w:t>(SẢN PHẨM, HÀNG HÓ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Tên kho :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Tài khoản :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Quyển số :…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Năm : 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…………trang, đánh số từ trang 01 đến trang 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8745</wp:posOffset>
                </wp:positionV>
                <wp:extent cx="6400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9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0</wp:posOffset>
                </wp:positionV>
                <wp:extent cx="14859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pt;mso-wrap-distance-left:9.05pt;mso-wrap-distance-right:9.05pt;mso-wrap-distance-top:0pt;mso-wrap-distance-bottom:0pt;margin-top:12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524500" cy="579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79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  <w:t xml:space="preserve">NHẬT KÝ CH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 ………… trang, đánh số từ trang 01 đến trang 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kết thúc ghi sổ 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56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  <w:t>S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  <w:t xml:space="preserve">NHẬT KÝ CH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 ………… trang, đánh số từ trang 01 đến trang 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kết thúc ghi sổ :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8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4145</wp:posOffset>
                </wp:positionV>
                <wp:extent cx="61722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 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 xml:space="preserve"> Kế toán trưởng </w:t>
                              <w:tab/>
                              <w:t xml:space="preserve">              Chủ doanh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1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 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 xml:space="preserve"> Kế toán trưởng </w:t>
                        <w:tab/>
                        <w:t xml:space="preserve">              Chủ doanh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05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448300" cy="5943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  <w:t xml:space="preserve">NHẬT KÝ BÁN HÀN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…………trang, đánh số từ trang 01 đến trang 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kết thúc ghi sổ 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468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  <w:t>S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  <w:t xml:space="preserve">NHẬT KÝ BÁN HÀN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…………trang, đánh số từ trang 01 đến trang 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kết thúc ghi sổ :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7310</wp:posOffset>
                </wp:positionV>
                <wp:extent cx="60579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5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057900" cy="5829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>QUỸ TIỀN MẶ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Loại quỹ: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…………trang, đánh số từ trang 01 đến trang 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9pt;mso-wrap-distance-left:9.05pt;mso-wrap-distance-right:9.05pt;mso-wrap-distance-top:0pt;mso-wrap-distance-bottom:0pt;margin-top: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>S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>QUỸ TIỀN MẶ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Loại quỹ: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…………trang, đánh số từ trang 01 đến trang 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</wp:posOffset>
                </wp:positionV>
                <wp:extent cx="64008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hủ quỹ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hủ quỹ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324600" cy="5829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>SỔ C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(Dùng cho hình thức kế toán nhật ký ch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Năm:…….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1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Tài khoản: ………………………………………….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…………trang, đánh số từ trang 01 đến trang 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kết thúc ghi sổ 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59pt;mso-wrap-distance-left:9.05pt;mso-wrap-distance-right:9.05pt;mso-wrap-distance-top:0pt;mso-wrap-distance-bottom:0pt;margin-top:11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>SỔ C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(Dùng cho hình thức kế toán nhật ký chu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Năm:…….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1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Tài khoản: ………………………………………….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…………trang, đánh số từ trang 01 đến trang 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kết thúc ghi sổ :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68910</wp:posOffset>
                </wp:positionV>
                <wp:extent cx="65151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3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5143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nl-NL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lang w:val="nl-NL"/>
                              </w:rPr>
                              <w:t>CHI PHÍ SẢN XUẤT, KINH DO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(Dùng cho các TK 621, 622, 623, 627, 154, 631, 641, 642, 421, 242, 335, 63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…………trang, đánh số từ trang 01 đến trang 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kết thúc ghi sổ 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nl-NL"/>
                        </w:rPr>
                        <w:t>S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lang w:val="nl-NL"/>
                        </w:rPr>
                        <w:t>CHI PHÍ SẢN XUẤT, KINH DO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(Dùng cho các TK 621, 622, 623, 627, 154, 631, 641, 642, 421, 242, 335, 63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…………trang, đánh số từ trang 01 đến trang 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kết thúc ghi sổ :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675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firstLine="72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Kế toán trưởng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                                               (Ký , họ tên )</w:t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2pt;mso-wrap-distance-left:9.05pt;mso-wrap-distance-right:9.05pt;mso-wrap-distance-top:0pt;mso-wrap-distance-bottom:0pt;margin-top: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0" w:firstLine="72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Kế toán trưởng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                                               (Ký , họ tên )</w:t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562600" cy="6172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  <w:t xml:space="preserve">NHẬT KÝ MUA HÀN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…………trang, đánh số từ trang 01 đến trang 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kết thúc ghi sổ 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86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  <w:t>S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  <w:t xml:space="preserve">NHẬT KÝ MUA HÀN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…………trang, đánh số từ trang 01 đến trang 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kết thúc ghi sổ :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67310</wp:posOffset>
                </wp:positionV>
                <wp:extent cx="60579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5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057900" cy="6142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4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SỔ TI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GỬI NGÂN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Nơi mở tài khoản giao dịch     :  Ngân Hàng Công Thương Việt N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i nhánh 14 – TP.H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Số hiệu tài khoản tại nơi gửi   : 1021 0000 669 5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Loại quỹ: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Sổ có…………trang, đánh số từ trang 01 đến trang 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3.7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SỔ TI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GỬI NGÂN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Nơi mở tài khoản giao dịch     :  Ngân Hàng Công Thương Việt Nam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Chi nhánh 14 – TP.HC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Số hiệu tài khoản tại nơi gửi   : 1021 0000 669 5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Loại quỹ: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Sổ có…………trang, đánh số từ trang 01 đến trang 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</wp:posOffset>
                </wp:positionV>
                <wp:extent cx="6400800" cy="914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hủ quỹ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hủ quỹ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20" w:top="144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54:00Z</dcterms:created>
  <dc:creator>NGOC THANG</dc:creator>
  <dc:description/>
  <cp:keywords/>
  <dc:language>en-US</dc:language>
  <cp:lastModifiedBy>Cham Yoko</cp:lastModifiedBy>
  <cp:lastPrinted>2011-08-23T09:02:00Z</cp:lastPrinted>
  <dcterms:modified xsi:type="dcterms:W3CDTF">2018-09-0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