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OANH  NGHIỆ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: 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: 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ã số thuế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1250</wp:posOffset>
                </wp:positionH>
                <wp:positionV relativeFrom="paragraph">
                  <wp:posOffset>-25400</wp:posOffset>
                </wp:positionV>
                <wp:extent cx="33604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.8pt;mso-wrap-distance-left:9pt;mso-wrap-distance-right:9pt;mso-wrap-distance-top:0pt;mso-wrap-distance-bottom:0pt;margin-top:-2pt;mso-position-vertical-relative:text;margin-left:187.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410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0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0"/>
                                <w:szCs w:val="1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0"/>
                                <w:szCs w:val="100"/>
                                <w:lang w:val="nl-NL"/>
                              </w:rPr>
                              <w:t xml:space="preserve">SỔ CÁ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0"/>
                                <w:szCs w:val="1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0"/>
                                <w:szCs w:val="1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(Dùng cho hình thức kế toán Chứng từ ghi s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Năm:…….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2.95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0"/>
                          <w:szCs w:val="10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0"/>
                          <w:szCs w:val="100"/>
                          <w:lang w:val="nl-NL"/>
                        </w:rPr>
                        <w:t xml:space="preserve">SỔ CÁ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0"/>
                          <w:szCs w:val="10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0"/>
                          <w:szCs w:val="10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(Dùng cho hình thức kế toán Chứng từ ghi sổ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Năm:…….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eastAsia="VNI-Times"/>
          <w:lang w:val="nl-NL"/>
        </w:rPr>
      </w:pPr>
      <w:r>
        <w:rPr>
          <w:rFonts w:eastAsia="VNI-Times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OANH  NGHIỆ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: 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: 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ã số thuế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250</wp:posOffset>
                </wp:positionH>
                <wp:positionV relativeFrom="paragraph">
                  <wp:posOffset>-25400</wp:posOffset>
                </wp:positionV>
                <wp:extent cx="33604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.8pt;mso-wrap-distance-left:9pt;mso-wrap-distance-right:9pt;mso-wrap-distance-top:0pt;mso-wrap-distance-bottom:0pt;margin-top:-2pt;mso-position-vertical-relative:text;margin-left:187.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4101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0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nl-NL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nl-NL"/>
                              </w:rPr>
                              <w:t xml:space="preserve">ĐĂNG KÝ CHỨNG TỪ GHI 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(Dùng cho hình thức kế toán Chứng từ ghi s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Năm:…….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2.95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nl-NL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nl-NL"/>
                        </w:rPr>
                        <w:t xml:space="preserve">ĐĂNG KÝ CHỨNG TỪ GHI 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(Dùng cho hình thức kế toán Chứng từ ghi sổ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Năm:…….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eastAsia="VNI-Times"/>
          <w:lang w:val="nl-NL"/>
        </w:rPr>
      </w:pPr>
      <w:r>
        <w:rPr>
          <w:rFonts w:eastAsia="VNI-Times"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96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>BỘ TÀI CHÍNH PHÁT 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53:00Z</dcterms:created>
  <dc:creator>NGOC THANG</dc:creator>
  <dc:description/>
  <cp:keywords/>
  <dc:language>en-US</dc:language>
  <cp:lastModifiedBy>Cham Yoko</cp:lastModifiedBy>
  <cp:lastPrinted>2011-07-15T13:21:00Z</cp:lastPrinted>
  <dcterms:modified xsi:type="dcterms:W3CDTF">2018-09-08T15:53:00Z</dcterms:modified>
  <cp:revision>2</cp:revision>
  <dc:subject/>
  <dc:title>DOANH 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